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каз Президента Республики Беларусь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26.04.2010 № 20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осуществляем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ХУ «ЛЯХОВИЧСКИЙ ЛЕСХО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даче справок или других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явлениям граждан на основе заявительного принципа «Одно окно».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693"/>
        <w:gridCol w:w="1418"/>
        <w:gridCol w:w="1417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8"/>
                <w:szCs w:val="28"/>
              </w:rPr>
              <w:t>Наименование административ-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-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 ПРАВООТНОШЕНИЯ</w:t>
            </w:r>
          </w:p>
        </w:tc>
      </w:tr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 xml:space="preserve">Юрисконсульт – Коваленко Людмила  Михайл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2этаж,каб. №7, тел. 65951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время приёма пн-пят с8.00-13.00 и с14.00-17.00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 xml:space="preserve">в случае отсутствия   обязанности возложены на зам. директора по идеологической работе Адаменко Наталью Владимировну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2этаж,каб. № 6, тел. 62101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е и имуществе каждого члена семьи 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сконсульт – Коваленко Людмила  Михайл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2этаж,каб. №7, тел. 65951 время приёма пн-пят с8.00-13.00 и с14.00-17.00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 xml:space="preserve">в случае отсутствия   обязанности возложены на зам. директора по идеологической работе Адаменко Наталью Владимировну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2этаж,каб. № 6, тел. 62101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е и имуществе каждого члена семьи 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– Коваленко Людмила  Михайл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этаж,каб. №7, тел. 65951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 директора по идеологической работе Адаменко Наталью Владимировну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ж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б. № 6, тел. 62101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 о приватизации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Юрисконсульт – Коваленко Людмила Михайл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этаж, каб. №7, тел.6-59-51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  обязанности возложены на гл. бухгалтера  Голубеву Татьяну Станиславовну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каб. №14 , тел. 20619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исьменное согласие отсутствующих граждан, за которыми сохраняется право владения и пользования жилым помещением, удостоверенное нотариаль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идетельства о рождении несовершеннолетних детей – для лиц, имеющих несовершеннолетних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кумент, подтверждающий право на льготы, – для лиц, имеющих право на льг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нные приватизационные чеки «Жилье» (далее – чеки «Жилье») с выпиской из специального (чекового) счета – в случае их налич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, а при заключении гражданином договора на оказание услуг по проведению независимой оценки рыночной стоимости жилого помещения – 2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год </w:t>
            </w:r>
          </w:p>
        </w:tc>
      </w:tr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– Коваленко Людмила Михайл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этаж, каб. №7, тел.6-59-51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 директора по идеологической работе Адаменко Наталью Владимир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ж,каб. № 6, тел. 62101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есяце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 о расчетах (задолженности) по плате за жилищно-коммунальные услуги и плате за пользование жилым помещ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Экономист Петрученя Екатерина Владимировна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этаж,каб. №5, тел. 64509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экономиста Сергей Ирина Ивановна 2этаж,каб. № 5, тел.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509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абочих дня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Регистрация договоров найма (аренды) жилого помещения частного жилищного фонда, поднайма жилого помещения государственного жилищного фонда и дополнительных соглашений к 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Юрисконсульт – Коваленко Людмила Михайл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этаж, каб. №7, тел.6-59-51 время приёма пн-пят с8.00-13.00 и с14.00-17.00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инженера по подготовке кадров  Граблю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у Геннадьевну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ж,каб. №7 , тел. 65951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явление,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, а также иными гражданами,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ри экземпляра договора найма (аренды, поднайма) или дополнительного соглашения к не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ля собственников жилого помещения частного жилищного фон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хнический паспорт и документ, подтверждающий право собственности на жилое пом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исьменное согласие всех собственников жилого помещения – в случае, если сдается жилое помещение, находящееся в обще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нанимателей жилого помещения государственного жилищного фонда – договор найм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СОЦИАЛЬНАЯ ЗАЩИ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одготовке кадров Граблюк Марта Геннадьевн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этаж, каб. №7, тел. 65951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  обязанности возложены на юрисконсульта КоваленкоЛюдми-лу  Михайловну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ж,каб. № 7, тел. 65951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Инженер по подготовке кадров Граблюк Марта Геннадье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этаж, каб. №7, тел. 65951 время приёма пн-пят с8.00-13.00 и с14.00-17.00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юрисконсульта Коваленко Людмилу Михайл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ж,каб. № 7, тел. 65951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Инженер по подготовке кадров Граблюк Марта Геннадье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этаж, каб. №7, тел. 65951 время приёма пн-пят с8.00-13.00 и с14.00-17.00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юрисконсульта Коваленко Людмилу Михайл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ж,каб. № 7, тел. 65951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ухгалтер Занько Светлана Владимир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этаж, каб. №14, тел. 21713 время приёма пн-пят с8.00-13.00 и с14.00-17.00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гл.бухгалтера Казаченко Наталью Михайл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 каб. № 14, тел. 21713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ухгалтер Занько Светлана Владимир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этаж, каб. №14, тел. 21713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гл.бухгалтера Казаченко Наталью Михайл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 каб. №14 , тел. 21713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исток нетрудо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ухгалтер Занько Светлана Владимир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этаж, каб. №14, тел. 21713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гл.бухгалтера Казаченко Наталью Михайл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 каб. № 14, тел. 21713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я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равка о рождении ребенка – в случае, если ребенок родился в Республике Белар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идетельство о рождении ребенка – в случае, если ребенок родился за пределами Республики Белар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пия решения суда об усыновлении (удочерении) (далее – усыновление) – для семей, усыновивших (удочеривших) (далее – усыновившие)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заключении брака – в случае, если заявитель состоит в бра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ухгалтер Занько Светлана Владимир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этаж, каб. №14, тел. 21713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гл.бухгалтера Казаченко Наталью Михайл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 каб. №14 , тел. 21713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я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ключение врачебно-консультацион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заключении брака – в случае, если заявитель состоит в бра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ухгалтер Занько Светлана Владимир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этаж, каб. №14, тел. 21713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гл.бухгалтера Казаченко Наталью Михайл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 каб. №14 , тел. 21713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я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пия решения суда об усыновлении – для семей, усыновивших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идетельство о заключении брака – в случае, если заявитель состоит в бра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равка о периоде, за который выплачено пособие по беременности и р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иски (копии) из трудовых книжек родителей (усыновителей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равка о том, что гражданин является обучающим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равка о выходе на работу, служ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нь достижения ребёнком возраста 3-х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ухгалтер Занько Светлана Владимир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этаж, каб. №14, тел. 21713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гл.бухгалтера Казаченко Наталью Михайл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 каб. №14 , тел. 21713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я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пия решения суда об усыновлении – для семей, усыновивших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достоверение инвалида – для матери (мачехи), отца (отчима), усыновителя, опекуна (попечителя), являющихся инвалид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идетельство о заключении брака – в случае, если заявитель состоит в бра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пия решения суда об установлении отцовства – для семей военнослужащих, проходящих срочную военную служб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ухгалтер Занько Светлана Владимир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этаж, каб. №14, тел. 21713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гл.бухгалтера Казаченко Наталью Михайл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 каб. №14 , тел. 21713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ухгалтер Занько Светлана Владимир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этаж, каб. №14, тел. 21713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гл.бухгалтера Казаченко Наталью Михайловн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этаж, каб. № 14, тел. 21713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ухгалтер Занько Светлана Владимир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этаж, каб. №14, тел. 21713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гл.бухгалтера Казаченко Наталью Михайл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 каб. №14 , тел. 21713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Бухгалтер Занько Светлана Владимировна,  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1этаж, каб. №14, тел. 21713 время приёма пн-пят с8.00-13.00 и с14.00-17.00.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гл.бухгалтера Казаченко Наталью Михайловну 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 каб. №14 , тел. 21713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Инженер по подготовке кадров Граблюк Марта Геннадье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этаж, каб. №7, тел. 65951 время приёма пн-пят с8.00-13.00 и с14.00-17.00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юрисконсульта Коваленко Людмилу Михайл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ж,каб. № 7, тел. 65951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ухгалтер Занько Светлана Владимир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этаж, каб. №14, тел. 21713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гл.бухгалтера Казаченко Наталью Михайл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 каб. №14 , тел. 21713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Инженер по подготовке кадров Граблюк Марта Геннадье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этаж, каб. №7, тел. 65951 время приёма пн-пят с8.00-13.00 и с14.00-17.00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директора по идеологической работе Адаменко Наталью Владимир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ж,каб. № 6, тел. 62101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Инженер по подготовке кадров Граблюк Марта Геннадье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этаж, каб. №7, тел. 65951 время приёма пн-пят с8.00-13.00 и с14.00-17.00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юрисконсульта Коваленко Людмилу Михайл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ж,каб. № 7, тел. 65951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ухгалтер Занько Светлана Владимир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этаж, каб. №14, тел. 21713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гл.бухгалтера Казаченко Наталью Михайл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 каб. №14 , тел. 21713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ня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 Выплата пособия (материальной помощи) на 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ухгалтер Занько Светлана Владимир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этаж, каб. №14, тел. 21713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гл.бухгалтера Казаченко Наталью Михайл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 каб. № 14, тел. 21713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явление лица, взявшего на себя организацию погребения умершего (погибше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 заяви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равка о смерти – в случае, если смерть зарегистрирована в Республике Белар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идетельство о рождении (при его наличии) – в случае смерти ребенка (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Инженер по подготовке кадров Граблюк  Марта Геннадье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этаж, каб. №7, тел. 65951 время приёма пн-пят с8.00-13.00 и с14.00-17.00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директора по идеологической работе Адаменко Наталью Владимир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ж,каб. № 6, тел. 62101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ПОЛЬЗ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 Выдача государственного удостоверения на право ох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Начальник ПХС Шадура Петр Константинович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1,  тел. 21730 время приёма пн-пят с8.00-13.00 и с14.00-17.00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 случае отсутствия  обязанности возложены на  вед.инженера охраны леса Лебедевского Александра Николаевич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1, тел. 21730 время приёма пн-пят с8.00-13.00 и с14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я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ве цветные фотографии заявителя размером 30 x 40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кумент, подтверждающий прохождение подготовки к сдаче специального охотничьего экзам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кумент, подтверждающий внесение платы за прохождение специального охотничьего эк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, подтверждающий внесение платы за возмещение затрат на изготовление бланка государственного удостоверения на право ох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базовой величины за прохождение специального охотничьего экзаме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 за изготовление бланка государственного удостоверения на право ох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сдачи специального охотничьего эк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Обмен государственного удостоверения на право ох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ХС Шадура Петр Константинович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1,  тел. 21730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обязанности возложены на  вед.инженера охраны леса Лебедевского Александра Николаевич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1, тел. 21730 время приёма пн-пят с8.00-13.00 и с14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я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осударственное удостоверение на право ох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ве цветные фотографии заявителя размером 30 x 4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, подтверждающий внесение платы за возмещение затрат на изготовление бланка государственного удостоверения на право ох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 за изготовление бланка государственного удостоверения на право ох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яц со дня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 Выдача дубликата государственного удостоверения на право охоты взамен пришедшего в негодность, утраченного (похищенного) удостов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ХС Шадура Петр Константинович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1,  тел. 21730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обязанности возложены на  вед.инженера охраны леса Лебедевского Александра Николаевич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1, тел. 21730 время приёма пн-пят с8.00-13.00 и с14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явление с указанием причин выдачи дублик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шедшее в негодность государственное удостоверение на право охоты (при его налич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ве цветные фотографии заявителя размером 30 x 4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, подтверждающий внесение платы за возмещение затрат на изготовление бланка государственного удостоверения на право ох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 за изготовление бланка государственного удостоверения на право ох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ействия удостоверения, выданного ране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3. Выдача лесного билета на право пользования участком лесного фонда (сенокошение, пастьба скота, размещение ульев и пас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Начальник отдела лесного отдела и лесовосстановле-ния Дыдышко Сергей Владимирович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№ 10, тел. 20845 время приёма пн-пят с8.00-13.00 и с14.00-17.00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 случае отсутствия обязанности возложены на инженера по лесопользованию Кулину Людмилу Виктор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0, тел. 20845 время приёма пн-пят с8.00-13.00 и с14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года, в котором выдан лесной би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4. Выдача ордера на рубку леса не более 50 куб. метров древес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.Лесничий Кривошинского лесничества Пастернакевич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Петрович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ивошин, тел. 51345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обязанности возложены на пом.лесничего Кривошинского лесничества Бурчица Вадима Михайлович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1345 время приёма пн-пят с8.00-13.00 и с14.00-17.00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Лесничий Медведичского лесничества Грикель Сергей Леонид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42345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обязанности возложены на пом.лесничего Медведичского лесничества  Сердюкова Виктора Васильевич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2345 время приёма пн-пят с8.00-13.00 и с14.00-17.00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сничий Новоселковского лесничест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ацевич Евгений Юрьевич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ел. 46311 время приёма пн-пят с8.00-13.00 и с14.00-17.00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обязанности возложены на помощника лесничего Новосёлковского лесничества Буйкевича Александра Иванович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ел. 46311; время приёма пн-пят с8.00-13.00 и с14.00-17.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4. Лесничий Куршиновичского лесничества  Крук Андрей Владимирович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ел. 6659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обязанности возложены на пом. лесничего Куршиновичского лесничества Клюйко Романа  Викторович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ел. 66590 время приёма пн-пят с8.00-13.00 и с14.00-17.00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Лесничий Островского лесничест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Курец Светла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етровн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2645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обязанности возложены на помощника лесничего  Островского лесничества Сельманович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Михайловича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2645 время приёма пн-пят с8.00-13.00 и с14.00-17.00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Лесничий Ляховичского лесничест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аяц Виктор Александрович,  тел. 65253 время приёма пн-пят с8.00-13.00 и с14.00-17.00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обязанности возложены на помощника лесничего Ковш Ольгу Валерьевн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ел. 65253 время приёма пн-пят с8.00-13.00 и с14.00-17.00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 (плата взимается за отпускаемую древесину на корн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х дня со дня подачи заявления при условии оплаты древесины на кор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года, в котором выдан ордер</w:t>
            </w:r>
          </w:p>
        </w:tc>
      </w:tr>
      <w:tr>
        <w:trPr>
          <w:trHeight w:val="80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. Выдача ордера на отпуск древесины на корню (заготовка деловой древесины до 50 куб. 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, что и в п.16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 (плата взимается за отпускаемую древесину на корню по таксовой сто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 при условии оплаты древесины на кор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года, в котором выдан ордер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Принятие решения о предоставлении отсрочки на проведение рубок леса и (или) вывозку древес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Начальник отдела лесного отдела и лесовосстановле-ния Дыдышко Сергей Владимирович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№ 10, тел. 20845 время приёма пн-пят с8.00-13.00 и с14.00-17.00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обязанности возложены на инженера по лесопользованию Кулину Людмилу Виктор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0, тел. 20845 время приёма пн-пят с8.00-13.00 и с14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(подается не позднее чем за 15 дней до истечения сроков окончания проведения рубок леса и (или) вывозки древесины, установленных в орде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уплату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 (взимается пеня в размере 1,5 процента стоимости древесины на корню, не вырубленной и (или) не вывезенной в установленный срок, рассчитанной по таксовой стоимости, действовавшей на момент выдачи ордера, за каждый месяц отср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месяцев</w:t>
            </w:r>
          </w:p>
        </w:tc>
      </w:tr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НЫЕ ДОХОДЫ И УПЛАЧЕННЫЕ НАЛО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ухгалтер Занько Светлана Владимир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этаж, каб. №14, тел. 21713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гл.бухгалтера Казаченко Наталью Михайл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 каб. №14 , тел. 21713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есяце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ухгалтер Занько Светлана Владимир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этаж, каб. №14, тел. 21713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гл.бухгалтера Казаченко Наталью Михайл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 каб. №14 , тел. 21713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8"/>
                <w:szCs w:val="28"/>
              </w:rPr>
              <w:t>2.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ухгалтер Занько Светлана Владимировна ,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 каб. №14, тел. 21713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гл.бухгалтера Казаченко Наталью Михайл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 каб. №14 , тел. 21713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t>паспорт или иной документ, удостоверяющий личность</w:t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t>копия решения суда об усыновлении – для семей, усыновивших детей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8"/>
                <w:szCs w:val="28"/>
              </w:rPr>
              <w:t>1.1.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– Коваленко Людмила  Михайл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этаж,каб. №7, тел. 65951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 директора по идеологической работе Адаменко Наталью Владимир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ж,каб. № 6, тел. 62101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8"/>
                <w:szCs w:val="28"/>
              </w:rPr>
              <w:t>1.1.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О внесении изменений в состав семьи, с которым гражданин состоит на учете нуждающихся в улучшении жилищных условий (в случае уменьшения состава семь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– Коваленко Людмила  Михайл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этаж,каб. №7, тел. 65951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 директора по идеологической работе Адаменко Наталью Владимир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ж,каб. № 6, тел. 62101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8"/>
                <w:szCs w:val="28"/>
              </w:rPr>
              <w:t>1.1.5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 О включении в отдельные списки учета нуждающихся в улучшении жилищ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– Коваленко Людмила  Михайловн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этаж,каб. №7, тел. 65951 время приёма пн-пят с8.00-13.00 и с14.00-17.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  обязанности возложены на зам. директора по идеологической работе Адаменко Наталью Владимиров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ж,каб. № 6, тел. 62101 время приёма пн-пят с8.00-13.00 и с14.00-17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39" w:right="38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ort">
    <w:name w:val="sort_"/>
    <w:qFormat/>
    <w:rPr>
      <w:rFonts w:ascii="Verdana" w:hAnsi="Verdana" w:cs="Verdana"/>
      <w:b/>
      <w:bCs/>
      <w:color w:val="3E3E3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5:00Z</dcterms:created>
  <dc:creator>Irina</dc:creator>
  <dc:description/>
  <cp:keywords/>
  <dc:language>en-US</dc:language>
  <cp:lastModifiedBy>Admin</cp:lastModifiedBy>
  <cp:lastPrinted>2019-01-18T11:09:00Z</cp:lastPrinted>
  <dcterms:modified xsi:type="dcterms:W3CDTF">2020-01-22T11:55:00Z</dcterms:modified>
  <cp:revision>2</cp:revision>
  <dc:subject/>
  <dc:title>Указ Президента Республики Беларусь</dc:title>
</cp:coreProperties>
</file>